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Institution Sainte Geneviève d’Asniè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  <w:t>FICHE DE PROJET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BAC – Epreuve DEMI-F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Nom :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énom :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b/>
          <w:bCs/>
          <w:sz w:val="36"/>
        </w:rPr>
        <w:t>Classe :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6"/>
        </w:rPr>
        <w:t>Observateur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2159"/>
        <w:gridCol w:w="3239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s prév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s effectif (/14 pt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cart (/6 pts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auffemen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er 500 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cupéra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d 500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cupéra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isième 500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cupéra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es tem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Voir fiche barême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16:00Z</dcterms:created>
  <dc:creator>alexandre</dc:creator>
  <dc:description/>
  <cp:keywords/>
  <dc:language>en-US</dc:language>
  <cp:lastModifiedBy>alexandre</cp:lastModifiedBy>
  <dcterms:modified xsi:type="dcterms:W3CDTF">2007-10-01T16:42:00Z</dcterms:modified>
  <cp:revision>9</cp:revision>
  <dc:subject/>
  <dc:title>Institution Sainte Geneviève d’Asnières</dc:title>
</cp:coreProperties>
</file>